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cope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ert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pagi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in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pag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in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pag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in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pagi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in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pagi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in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pagin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in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8" name="pagin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in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9" name="pagi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in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0" name="pagin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in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1" name="pagin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gin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2" name="pagin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gin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3" name="pagin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gina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4" name="pagin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gina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5" name="pagin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gina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6" name="pagin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gina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7" name="pagin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gina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8" name="pagin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gina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19" name="pagin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gina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0" name="pagin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gina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1" name="pagin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gina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2" name="pagin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gina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3" name="pagin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agina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4" name="pagin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agina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5" name="pagin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agina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6" name="pagin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agina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7" name="pagin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agina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8" name="pagin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agina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9" name="pagin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gina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0" name="pagina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gina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1" name="pagin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agina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19:00Z</dcterms:created>
  <dc:creator>Neo</dc:creator>
  <dc:description/>
  <dc:language>en-US</dc:language>
  <cp:lastModifiedBy>Neo</cp:lastModifiedBy>
  <dcterms:modified xsi:type="dcterms:W3CDTF">2005-09-28T14:19:00Z</dcterms:modified>
  <cp:revision>2</cp:revision>
  <dc:subject/>
  <dc:title>                               </dc:title>
</cp:coreProperties>
</file>