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" name="coper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er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2" name="pag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in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3" name="pag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in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4" name="pag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in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5" name="pagi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in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6" name="pagi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in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7" name="pagin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ina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8" name="pagin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ina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9" name="pagi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in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0" name="pagin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gina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1" name="pagin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gina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2" name="pagin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gina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3" name="pagin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gina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4" name="pagin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gina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5" name="pagin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gina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6" name="pagin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gina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7" name="pagin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gina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8" name="pagin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gina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19" name="pagin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gina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20" name="pagin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gina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21" name="pagin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gina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22" name="pagin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gina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23" name="pagin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gina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10680700"/>
            <wp:effectExtent l="0" t="0" r="0" b="0"/>
            <wp:docPr id="24" name="re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tr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4:00Z</dcterms:created>
  <dc:creator>Neo</dc:creator>
  <dc:description/>
  <dc:language>en-US</dc:language>
  <cp:lastModifiedBy>Neo</cp:lastModifiedBy>
  <dcterms:modified xsi:type="dcterms:W3CDTF">2005-09-28T13:59:00Z</dcterms:modified>
  <cp:revision>1</cp:revision>
  <dc:subject/>
  <dc:title> </dc:title>
</cp:coreProperties>
</file>